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328/201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51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51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7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16/03/20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ISRAEL FRANCISCO DE OLIV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9.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7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16/03/201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ISRAEL FRANCISCO DE OLIV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  <w:t>Solicita a instalação de duas coberturas na Estrada do Paiol, na Fazenda Roma, Distrito de São João Novo, visando proteger as crianças que aguardam as vans escolares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 junto ao setor competente, visando </w:t>
      </w:r>
      <w:r>
        <w:rPr>
          <w:rFonts w:cs="Arial" w:ascii="Arial" w:hAnsi="Arial"/>
          <w:iCs/>
          <w:sz w:val="22"/>
          <w:szCs w:val="22"/>
        </w:rPr>
        <w:t>à instalação de duas coberturas na Estrada do Paiol, na Fazenda Roma, Distrito de São João Novo, visando proteger as crianças que aguardam as vans escolares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exact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>Justifico o presente pedido tendo em vista que as crianças têm ficado a mercê do tempo na espera pelo transporte escolar, já que a falta de cobertura as deixa expostas ao sol e a chuva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10 de março de 2015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RAFAEL MARREIRO DE GODOY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10/03/2015 - 10:48:31 01602/2015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cmj-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14:53:00Z</dcterms:created>
  <dc:creator>cpd</dc:creator>
  <dc:description/>
  <cp:keywords/>
  <dc:language>en-US</dc:language>
  <cp:lastModifiedBy>cpd</cp:lastModifiedBy>
  <dcterms:modified xsi:type="dcterms:W3CDTF">2015-03-10T14:53:00Z</dcterms:modified>
  <cp:revision>3</cp:revision>
  <dc:subject/>
  <dc:title>INDICAÇÃO Nº 328/2015</dc:title>
</cp:coreProperties>
</file>