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uma cobertura para proteção da ambulância do Posto de Saúd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cobertura para proteção da ambulância do Posto de Saúd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assegurar a integridade do bem público uma vez que o veículo é um patrimônio municipal e exposto ao sol e a chuva tem sua deteriorização acelera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46:25 016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44:00Z</dcterms:created>
  <dc:creator>cpd</dc:creator>
  <dc:description/>
  <cp:keywords/>
  <dc:language>en-US</dc:language>
  <cp:lastModifiedBy>cpd</cp:lastModifiedBy>
  <dcterms:modified xsi:type="dcterms:W3CDTF">2015-03-10T14:51:00Z</dcterms:modified>
  <cp:revision>3</cp:revision>
  <dc:subject/>
  <dc:title>INDICAÇÃO Nº 327/2015</dc:title>
</cp:coreProperties>
</file>