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duas lombadas na Rua José Benedito Rodrigues, em frente aos nºs 127 e 207, e uma lombada na Rua João Franco do Amaral, junto a Praça Takeshi Ishima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duas lombadas na Rua José Benedito Rodrigues, em frente aos nºs 127 e 207, e uma lombada na Rua João Franco do Amaral, junto a Praça Takeshi Ishimaro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5:30 015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8:00Z</dcterms:created>
  <dc:creator>cpd</dc:creator>
  <dc:description/>
  <cp:keywords/>
  <dc:language>en-US</dc:language>
  <cp:lastModifiedBy>cpd</cp:lastModifiedBy>
  <dcterms:modified xsi:type="dcterms:W3CDTF">2015-03-10T14:44:00Z</dcterms:modified>
  <cp:revision>4</cp:revision>
  <dc:subject/>
  <dc:title>INDICAÇÃO Nº 326/2015</dc:title>
</cp:coreProperties>
</file>