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Departamento Competente, no sentido de adotar providências visando a realização de vistoria técnica com a Companhia de Saneamento Básico do Estado de São Paulo – Sabesp, para a implantação de rede de água e esgoto na Estrada do Capim Fino, para atender os moradores do Bairro Pavão, próximo ao ponto de ônibus, ao lado do mercado, conforme croqui em anex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l pedido se justifica tendo em vista que este  Vereador, na última quinta-feira (21), se reuniu com moradores do bairro, representados pela Sra. Fátima, os quais reivindicaram a implantação de rede de água e esgoto na Estrada do Capim Fino, para atender aos moradores do Bairro Pavão, próximo ao ponto de ônibus, ao lado do mercado, o qual conta com mais de 50 famílias, que necessitam deste serviço tão especial para atender às suas necessidades do dia a dia, justificando, assim, o presente pedido. </w:t>
      </w:r>
      <w:r>
        <w:rPr>
          <w:rFonts w:cs="Arial" w:ascii="Arial" w:hAnsi="Arial"/>
          <w:b/>
          <w:bCs/>
        </w:rPr>
        <w:t>Anexo croqui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14:29 1146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2"/>
          <w:szCs w:val="22"/>
        </w:rPr>
        <w:t>Obs.: Estrada do Capim Fino -  Bairro que não possui rede de água e esgoto, em torno de 50 famílias prejudicad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4448175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6T14:22:00Z</dcterms:modified>
  <cp:revision>17</cp:revision>
  <dc:subject/>
  <dc:title/>
</cp:coreProperties>
</file>