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Comanda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umprimentá-lo e solicitar realização de rondas preventivas na estrada do Capim Fino, no bairro do Pavão, principalmente próximo ao mercado local (conforme croqui em anexo)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tendo em vista que este Vereador, na última quinta-feira (21), se reuniu com moradores do bairro, representados pela Sra. Fátima, os quais reivindicaram a presença mais constante da Guarda Civil Municipal no bairro — que é distante da região central — especialmente nas unidades educacionais existentes n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SAMIR VIDAL BAPTI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Comandante da Guarda Civil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2/10/2021 - 14:22 11467/2021/A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</w:rPr>
        <w:t>ANEXO 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FF0000"/>
          <w:lang w:val="en-US" w:eastAsia="en-US"/>
        </w:rPr>
      </w:pPr>
      <w:r>
        <w:rPr>
          <w:rFonts w:cs="Arial" w:ascii="Arial" w:hAnsi="Arial"/>
          <w:b/>
          <w:color w:val="FF0000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47335" cy="350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0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6T11:41:00Z</dcterms:modified>
  <cp:revision>16</cp:revision>
  <dc:subject/>
  <dc:title/>
</cp:coreProperties>
</file>