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Comanda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á-lo e solicitar realização de policiamento extensivo e preventivo na Estrada do Capim Fino, no bairro do Pavão, especialmente próximo ao mercado local (conforme croqui 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este Vereador, na última quinta-feira (21), se reuniu com moradores do bairro, representados pela Sra. Fátima, os quais reivindicaram mais rondas policiais no bairro, que é distante da região central, e que, no entanto, recebe um grande número de pessoas no final de semana por conta das chácaras e loteamento existentes no loc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pitão PM Fabrício Afons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D. Comandante da 2ª Cia Territorial do 50º Batalhão de Polícia Militar do Interior – São Roque e cidades da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4:20 11466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8920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2:05:00Z</dcterms:modified>
  <cp:revision>15</cp:revision>
  <dc:subject/>
  <dc:title/>
</cp:coreProperties>
</file>