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8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Departamento Competente, no sentido de adotar providências visando a colocação de 03 (três) caçambas para lixo na Estrada do Capim Fino, próximas ao mercado, atendendo aos pedidos dos moradores do Bairro do Pavão.</w:t>
      </w:r>
    </w:p>
    <w:p>
      <w:pPr>
        <w:pStyle w:val="Normal"/>
        <w:widowControl w:val="false"/>
        <w:autoSpaceDE w:val="false"/>
        <w:spacing w:lineRule="exact" w:line="300"/>
        <w:ind w:firstLine="2835"/>
        <w:jc w:val="both"/>
        <w:rPr/>
      </w:pPr>
      <w:r>
        <w:rPr>
          <w:rFonts w:cs="Arial" w:ascii="Arial" w:hAnsi="Arial"/>
        </w:rPr>
        <w:t>Tal pedido se justifica tendo em vista que este Vereador, na última quinta-feira (21), se reuniu com moradores do bairro, representados pela Sra. Fátima, os quais reivindicaram a troca e a colocação de três caçambas para lixo em alguns pontos do bairro, visando atender os moradores, justificando, assim, o presente pedido.</w:t>
      </w:r>
    </w:p>
    <w:p>
      <w:pPr>
        <w:pStyle w:val="Normal"/>
        <w:widowControl w:val="false"/>
        <w:autoSpaceDE w:val="false"/>
        <w:spacing w:lineRule="exact" w:line="300"/>
        <w:ind w:firstLine="2835"/>
        <w:jc w:val="both"/>
        <w:rPr/>
      </w:pPr>
      <w:r>
        <w:rPr>
          <w:rFonts w:cs="Arial" w:ascii="Arial" w:hAnsi="Arial"/>
        </w:rPr>
        <w:t>Observo ainda, que o local conta com loteamentos e chácaras, de modo que existe apenas uma caçamba para lixo próxima ao ponto de ônibus do bairro, a qual não atende à demanda, principalmente nos finais de semana, onde a região recebe um grande número de moradores por contas das chácaras existentes na região.</w:t>
      </w:r>
    </w:p>
    <w:p>
      <w:pPr>
        <w:pStyle w:val="Normal"/>
        <w:widowControl w:val="false"/>
        <w:autoSpaceDE w:val="false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se requer uma atenção especial do Poder Executivo, junto ao Departamento Competente, visando a colocação de 03 (três) caçambas para lixo na Estrada do Capim Fino, próximas ao mercado, visando atender aos moradores do Bairro do Pavão. </w:t>
      </w:r>
      <w:r>
        <w:rPr>
          <w:rFonts w:cs="Arial" w:ascii="Arial" w:hAnsi="Arial"/>
          <w:b/>
          <w:bCs/>
        </w:rPr>
        <w:t>Anexo croqui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14:14 1146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39115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6T13:59:00Z</dcterms:modified>
  <cp:revision>17</cp:revision>
  <dc:subject/>
  <dc:title/>
</cp:coreProperties>
</file>