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9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emos, através do presente Ofício, informar a Vossa Excelência e ao Departamento de Educação, que após a reunião realizada em 24 de setembro, onde contamos com a presença do Sr. Paulo Dias do Carmo, Conselho Municipal de Educação, Sindicato dos Professores e outros representantes da comunidade, deliberamos e decidimos recomendar a suspensão das aulas presenciais até o iníc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mos que essa decisão leva em consideração o momento pandêmico e o ainda elevado índice de contaminação pelo </w:t>
      </w:r>
      <w:r>
        <w:rPr>
          <w:rFonts w:cs="Arial" w:ascii="Arial" w:hAnsi="Arial"/>
          <w:color w:val="202124"/>
          <w:shd w:fill="FFFFFF" w:val="clear"/>
        </w:rPr>
        <w:t xml:space="preserve">SARS-CoV-2. Com a redução do número de casos em consequência do maior número de munícipes vacinados e a manutenção das medidas de segurança e protocolos sanitários, essa Comissão, forma maioria e recomenda a devida cautela, para que, ao voltarmos, possamos fazê-lo de maneira segura e ininterrupt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omissão de Educação, Cultura, Lazer, Turismo e Meio Ambiente – CECLTMA</w:t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1 - 16:56 11100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2T17:50:00Z</dcterms:modified>
  <cp:revision>14</cp:revision>
  <dc:subject/>
  <dc:title/>
</cp:coreProperties>
</file>