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capinação e roçada na lateral da pista de caminhada até o Estádio José Antonio Sanches Dia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serviços de capinação e roçada na lateral da pista de caminhada até o Estádio José Antonio Sanches Dias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muitos usuários da pista de caminhada têm reclamado sobre a falta de manutenção do local. Além disso, o mato alto favorece a proliferação de animais nocivos à saúde pública, acarretando muitos transtornos à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0:52 015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cpd</dc:creator>
  <dc:description/>
  <cp:keywords/>
  <dc:language>en-US</dc:language>
  <cp:lastModifiedBy>cpd</cp:lastModifiedBy>
  <dcterms:modified xsi:type="dcterms:W3CDTF">2015-03-10T14:31:00Z</dcterms:modified>
  <cp:revision>3</cp:revision>
  <dc:subject/>
  <dc:title>INDICAÇÃO Nº 323/2015</dc:title>
</cp:coreProperties>
</file>