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cobertura na Estrada da Lagoa, Jardim Mont Serrat, no Distrito de São João Novo, em local em que as crianças aguardam pelas vans escol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implantação de cobertura na Estrada da Lagoa, Jardim Mont Serrat, no Distrito de São João Novo, em local em que as crianças aguardam pelas vans escolar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crianças têm ficado a mercê do tempo na espera pelo transporte escolar, já que a falta de cobertura as deixa expostas ao sol e a chu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10:39:23 0158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8:00Z</dcterms:created>
  <dc:creator>cpd</dc:creator>
  <dc:description/>
  <cp:keywords/>
  <dc:language>en-US</dc:language>
  <cp:lastModifiedBy>cpd</cp:lastModifiedBy>
  <dcterms:modified xsi:type="dcterms:W3CDTF">2015-03-10T14:29:00Z</dcterms:modified>
  <cp:revision>3</cp:revision>
  <dc:subject/>
  <dc:title>INDICAÇÃO Nº 322/2015</dc:title>
</cp:coreProperties>
</file>