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960/2021</w:t>
      </w:r>
    </w:p>
    <w:p>
      <w:pPr>
        <w:pStyle w:val="Normal"/>
        <w:spacing w:lineRule="exact" w:line="300"/>
        <w:ind w:right="-143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(CAR SABESP 2021 – Proc. 19/2021-L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à Concessionária SABESP no sentido de esclarecer situação que vem ocorrendo em função de problema na rede de esgoto junto à Rua Rui Barbosa, neste Município, que já teria, inclusive, culminado com processo judicial em face dos reiterados vazamentos e prejuízos causados à residência localizadas junto ao número 615 da referida via públic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O problema foi encaminhado a Comissão de Assuntos Relevantes através do Dr. Glauber Bez, Inscrito na OAB sob o nº 261.538, o qual representa a Senhora Rita de Cássia Pires Pensa no processo movido contra a SABESP, já que nem mesmo as condenações da SABESP em três processos judiciais foram suficientes para que o problema fosse resolvid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consta, os problemas de vazamento de esgoto que afetam a residência localizada junto ao nº 615 da Rua Rui Barbosa estariam ocorrendo desde o ano de 2010 e vem provocando, além de todos os transtornos imagináveis, prejuízos materiais que têm sido suportados pela Senhora Rita de Cássia Pires Pens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A última sentença em desfavor da Concessionária SABESP teria ocorrido em 17 de fevereiro deste ano, ocasião em que se determinou judicialmente a realização das obras necessárias para a contenção dos vazamentos (dejetos), bem como o pagamento de R$80.000,00 (oitenta mil reais) a título de danos morais, o que não foi cumprido até o moment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Por fim, o Dr. Glauber Bez informa no documento protocolado junto à Comissão de Assuntos Relevantes que, mesmo após as sentenças condenatórias o problema persiste e no último final de semana voltou a ocorrer, conforme pode ser verificado através da </w:t>
      </w:r>
      <w:r>
        <w:rPr>
          <w:rFonts w:cs="Tahoma" w:ascii="Tahoma" w:hAnsi="Tahoma"/>
          <w:b/>
          <w:bCs/>
        </w:rPr>
        <w:t>mídia anexa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encaminhamos o documento com cópia de todas as sentenças judiciais aos cuidados da Agência da SABESP no Município de São Roque a fim de que a mesma se manifeste, pois a população não pode sofrer, indefinidamente, os transtornos de eventual ineficiência na resolução de um problema que, conforme informado, se arrasta por mais de 10 ano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-143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 CAR SABESP 2021 – Proc. 19/2021-L</w:t>
      </w:r>
    </w:p>
    <w:p>
      <w:pPr>
        <w:pStyle w:val="Normal"/>
        <w:ind w:firstLine="2835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mo. Sr. 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ICARDO ELIELTON DE OLIV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Gerente da SABESP em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21 - 09:36 11439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22T13:23:00Z</dcterms:modified>
  <cp:revision>20</cp:revision>
  <dc:subject/>
  <dc:title/>
</cp:coreProperties>
</file>