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poda de árvores localizadas na Rua Antônio de Oliveira Pint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poda de árvores localizadas na Rua Antônio de Oliveira Pinto, n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uma vez que os galhos das árvores estão interferindo na rede elétrica, causando risco as pessoas que trafegam pel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10:36:52 0158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8:00Z</dcterms:created>
  <dc:creator>cpd</dc:creator>
  <dc:description/>
  <cp:keywords/>
  <dc:language>en-US</dc:language>
  <cp:lastModifiedBy>cpd</cp:lastModifiedBy>
  <dcterms:modified xsi:type="dcterms:W3CDTF">2015-03-10T14:00:00Z</dcterms:modified>
  <cp:revision>3</cp:revision>
  <dc:subject/>
  <dc:title>INDICAÇÃO Nº 320/2015</dc:title>
</cp:coreProperties>
</file>