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solicitar os bons ofícios de Vossa Excelência no sentido de adotar as providências cabíveis, junto ao Departamento de Planejamento e Meio Ambiente, em face à </w:t>
      </w:r>
      <w:r>
        <w:rPr>
          <w:rFonts w:cs="Arial" w:ascii="Arial" w:hAnsi="Arial"/>
          <w:b/>
          <w:bCs/>
          <w:shd w:fill="FFFFFF" w:val="clear"/>
        </w:rPr>
        <w:t xml:space="preserve">Companhia de Saneamento Básico do Estado de São Paulo - Sabesp, para a realização de vistoria técnica nas vias públicas do </w:t>
      </w:r>
      <w:r>
        <w:rPr>
          <w:rFonts w:cs="Arial" w:ascii="Arial" w:hAnsi="Arial"/>
          <w:b/>
          <w:bCs/>
          <w:lang w:val="en-US" w:eastAsia="en-US"/>
        </w:rPr>
        <w:t>Conjunto Habitacional Lago dos Patos, localizado no Bairro Paisagem Colonial, pelos fatos e motivos abaixo:</w:t>
      </w:r>
    </w:p>
    <w:p>
      <w:pPr>
        <w:pStyle w:val="Normal"/>
        <w:ind w:firstLine="2835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Ocorre que as vias públicas do Conjunto Habitacional Lago dos Patos estão afundando, deteriorando toda a pavimentação asfaltica do bairro, causando transtornos para motoristas e principalmente para moradores do local, necessitando, assim, </w:t>
      </w:r>
      <w:r>
        <w:rPr>
          <w:rFonts w:cs="Arial" w:ascii="Arial" w:hAnsi="Arial"/>
          <w:u w:val="single"/>
          <w:lang w:val="en-US" w:eastAsia="en-US"/>
        </w:rPr>
        <w:t>com urgência</w:t>
      </w:r>
      <w:r>
        <w:rPr>
          <w:rFonts w:cs="Arial" w:ascii="Arial" w:hAnsi="Arial"/>
          <w:lang w:val="en-US" w:eastAsia="en-US"/>
        </w:rPr>
        <w:t xml:space="preserve"> de uma vistória técnica em conjunto com Municipalidade, a fim de identificar e sanar o problema existente nas vias públicas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o mais, para que a Municipalidade realize obras de melhorias ou até mesmo o recapeamento das vias públicas, é necessária a realização da visita técnica desta Companhia de Saneamento Básico do Estado de São Paulo-Sabesp conjuntamente com a Municipalidade, a fim de constatar eventual vazamento de galeria de águas pluviais, ou outro problema, que esteja deteriorando o asfalto do local acima cit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William da Silva Albuquerque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09:13 114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2T13:54:00Z</dcterms:modified>
  <cp:revision>22</cp:revision>
  <dc:subject/>
  <dc:title/>
</cp:coreProperties>
</file>