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xecução de serviços de manutenção em abrigos de ônibus, localizados nas Estradas do Carmo e Caeté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serviços de manutenção em abrigos de ônibus, localizados nas Estradas do Carmo e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solicitação se faz justa e necessária, tendo em vista que os pontos de ônibus se encontram em meio ao matagal, </w:t>
      </w:r>
      <w:r>
        <w:rPr>
          <w:rFonts w:cs="Arial" w:ascii="Arial" w:hAnsi="Arial"/>
          <w:sz w:val="22"/>
          <w:szCs w:val="22"/>
        </w:rPr>
        <w:t xml:space="preserve">em péssimo estado de conservação, como pode ser observado nas fotos anex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09:37:18 015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58:00Z</dcterms:created>
  <dc:creator>joselene</dc:creator>
  <dc:description/>
  <cp:keywords/>
  <dc:language>en-US</dc:language>
  <cp:lastModifiedBy>maria</cp:lastModifiedBy>
  <cp:lastPrinted>2015-03-10T15:34:00Z</cp:lastPrinted>
  <dcterms:modified xsi:type="dcterms:W3CDTF">2015-03-10T18:38:00Z</dcterms:modified>
  <cp:revision>4</cp:revision>
  <dc:subject/>
  <dc:title>INDICAÇÃO Nº 318/2015</dc:title>
</cp:coreProperties>
</file>