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1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 xml:space="preserve">Solicita motonivelamento e cascalhamento nas ruas do Loteamento Coopertec, Bairro do Caeté.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executar serviços de motonivelamento e cascalhamento nas ruas do Loteamento Coopertec, localizado no Bairro do Caeté.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do referido bairro, os quais procuraram este Vereador para reivindicar melhorias para as ruas que se encontram em péssimo estado de conservaçã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5 - 09:34:36 0157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0:00Z</dcterms:created>
  <dc:creator>joselene</dc:creator>
  <dc:description/>
  <cp:keywords/>
  <dc:language>en-US</dc:language>
  <cp:lastModifiedBy>maria</cp:lastModifiedBy>
  <cp:lastPrinted>2015-03-10T14:48:00Z</cp:lastPrinted>
  <dcterms:modified xsi:type="dcterms:W3CDTF">2015-03-10T17:50:00Z</dcterms:modified>
  <cp:revision>4</cp:revision>
  <dc:subject/>
  <dc:title>INDICAÇÃO Nº 316/2015</dc:title>
</cp:coreProperties>
</file>