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rte de árvores na Estrada do Mikami, localizada no Bairro do Caeté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orte de árvores na Estrada do Mikami, Bairro d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justa e necessária para atender aos moradores locais, os quais procuraram este Vereador, para reivindicar providências junto à Prefeitura, no sentido de melhorar as condições de tráfego na referida via pública, que se encontra com árvores invadindo o leito carroçável, oferecendo riscos de acidentes constantemente. </w:t>
      </w:r>
      <w:r>
        <w:rPr>
          <w:rFonts w:cs="Arial" w:ascii="Arial" w:hAnsi="Arial"/>
          <w:b/>
          <w:sz w:val="22"/>
          <w:szCs w:val="22"/>
        </w:rPr>
        <w:t>Conforme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09:32:39 015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5:00Z</dcterms:created>
  <dc:creator>joselene</dc:creator>
  <dc:description/>
  <cp:keywords/>
  <dc:language>en-US</dc:language>
  <cp:lastModifiedBy>maria</cp:lastModifiedBy>
  <cp:lastPrinted>2015-03-10T14:36:00Z</cp:lastPrinted>
  <dcterms:modified xsi:type="dcterms:W3CDTF">2015-03-10T17:39:00Z</dcterms:modified>
  <cp:revision>4</cp:revision>
  <dc:subject/>
  <dc:title>INDICAÇÃO Nº 315/2015</dc:title>
</cp:coreProperties>
</file>