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desapropriação de área localizada em frente à EMEF Bairro do Carmo, para ampliação da EMEF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a desapropriação de área localizada em frente à EMEF Bairro do Carmo, para ampliação da EMEF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justa e necessária, para atender as mães que precisam de vagas para seus filhos em idade escolar, pois a ampliação da escola aumentará o número de vagas para as crianças d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09:25:04 015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4:00Z</dcterms:created>
  <dc:creator>cpd</dc:creator>
  <dc:description/>
  <cp:keywords/>
  <dc:language>en-US</dc:language>
  <cp:lastModifiedBy>maria</cp:lastModifiedBy>
  <cp:lastPrinted>2015-03-10T11:38:00Z</cp:lastPrinted>
  <dcterms:modified xsi:type="dcterms:W3CDTF">2015-03-10T14:43:00Z</dcterms:modified>
  <cp:revision>4</cp:revision>
  <dc:subject/>
  <dc:title>INDICAÇÃO Nº 312/2015</dc:title>
</cp:coreProperties>
</file>