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que providencie </w:t>
      </w:r>
      <w:r>
        <w:rPr>
          <w:rFonts w:cs="Arial" w:ascii="Arial" w:hAnsi="Arial"/>
          <w:b/>
          <w:bCs/>
        </w:rPr>
        <w:t>estudo de viabilidade para aquisição de sistema de som ambiente (com caixas de som e demais equipamentos) para todo o recinto (galpão e espaços abertos) do Recanto da Cascat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isa adequar o espaço do Recanto da Cascata para a realização de eventos que demandem transmissão de som para o público, modernizando suas depen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artamento de Turismo, Desenvolvimento Econômico, Esporte e Lazer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0/2021 - 13:19 11405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1T17:45:00Z</dcterms:modified>
  <cp:revision>14</cp:revision>
  <dc:subject/>
  <dc:title/>
</cp:coreProperties>
</file>