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4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outu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e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STABELECENDO O LIMITE DE MUNICÍPO (SÃO ROQUE-MAIRINQUE) NA RUA EDUARDO VIEIRA, NO JARDIM SUIÇA PAULISTA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15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961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  <w:br/>
              <w:t>Paulo Juventude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0/2021 - 12:23 11402/2021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1T15:25:00Z</dcterms:modified>
  <cp:revision>15</cp:revision>
  <dc:subject/>
  <dc:title/>
</cp:coreProperties>
</file>