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7/2021</w:t>
      </w:r>
    </w:p>
    <w:p>
      <w:pPr>
        <w:pStyle w:val="TextBodyIndent"/>
        <w:ind w:left="-181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1" w:firstLine="3402"/>
        <w:rPr>
          <w:rFonts w:ascii="Arial" w:hAnsi="Arial" w:cs="Arial"/>
          <w:caps/>
        </w:rPr>
      </w:pPr>
      <w:r>
        <w:rPr>
          <w:rFonts w:cs="Arial" w:ascii="Arial" w:hAnsi="Arial"/>
        </w:rPr>
        <w:t>São Roque, 21 de outubro de 2021.</w:t>
      </w:r>
    </w:p>
    <w:p>
      <w:pPr>
        <w:pStyle w:val="TextBodyIndent"/>
        <w:ind w:left="-181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1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-18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de Vossa Senhoria informações em relação à situação em que se encontra o pedido de prolongamento de rede de água potável no Loteamento Clube dos Oficiais da Polícia Militar, no Bairro do Carmo.</w:t>
      </w:r>
    </w:p>
    <w:p>
      <w:pPr>
        <w:pStyle w:val="TextBodyIndent"/>
        <w:ind w:left="-18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, Vereadores desta Casa de Leis solicitaram informações à Gerência da Sabesp São Roque, contudo ainda não houve resposta alguma à vista disso. Cabe acentuar que o serviço de esgoto é um dos mais primordiais e essenciais serviços de saneamento básico, está diretamente ligado à saúde pública e ambiental, além de ser um direito inalienável à população, o que torna primordial a dedicação do Poder Publico para atender tais solicitações.</w:t>
      </w:r>
    </w:p>
    <w:p>
      <w:pPr>
        <w:pStyle w:val="TextBodyIndent"/>
        <w:ind w:left="-18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u w:val="single"/>
        </w:rPr>
        <w:t>requeiro de Vossa Senhoria especial atenção para que se possível sejam prestadas as informações necessárias sobre o referido assunto para que se dê conhecimento aos interessados</w:t>
      </w:r>
      <w:r>
        <w:rPr>
          <w:rFonts w:cs="Arial" w:ascii="Arial" w:hAnsi="Arial"/>
        </w:rPr>
        <w:t>.</w:t>
      </w:r>
    </w:p>
    <w:p>
      <w:pPr>
        <w:pStyle w:val="TextBodyIndent"/>
        <w:ind w:left="-18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ind w:left="-181"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1 - 12:05 1140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1T18:12:00Z</dcterms:modified>
  <cp:revision>12</cp:revision>
  <dc:subject/>
  <dc:title/>
</cp:coreProperties>
</file>