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1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b/>
          <w:i/>
          <w:iCs/>
          <w:sz w:val="22"/>
          <w:szCs w:val="22"/>
        </w:rPr>
        <w:t>Solicita execução de serviços de limpeza na boca de lobo, localizada na Estrada do Carmo, próxima ao Kokuchicam.</w:t>
      </w:r>
      <w:r>
        <w:rPr>
          <w:rFonts w:cs="Arial" w:ascii="Arial" w:hAnsi="Arial"/>
          <w:i/>
          <w:iCs/>
          <w:sz w:val="22"/>
          <w:szCs w:val="22"/>
        </w:rPr>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executar serviços de limpeza na boca de lobo, localizada na Estrada do Carmo, próxima ao Kokuchicam. Conform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justa e necessária para atender aos moradores locais, os quais procuraram este Vereador para reivindicar as providências para a referida estrada junto ao Executivo, pois a sujeira da boca de lobo impede o escoamento das águas pluviais, causando alagamento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3/2015 - 09:21:09 0156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5:00Z</dcterms:created>
  <dc:creator>cpd</dc:creator>
  <dc:description/>
  <cp:keywords/>
  <dc:language>en-US</dc:language>
  <cp:lastModifiedBy>maria</cp:lastModifiedBy>
  <cp:lastPrinted>2015-03-10T11:06:00Z</cp:lastPrinted>
  <dcterms:modified xsi:type="dcterms:W3CDTF">2015-03-10T14:09:00Z</dcterms:modified>
  <cp:revision>4</cp:revision>
  <dc:subject/>
  <dc:title>INDICAÇÃO Nº 310/2015</dc:title>
</cp:coreProperties>
</file>