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3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RADA DO TIJOLEIRO (começa na estação Amador Bueno, passa pelo Alto do Sabiá, com destino a São João Nov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Thiago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0/2021 - 11:14 11399/2021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350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7296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488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1T14:26:00Z</dcterms:modified>
  <cp:revision>15</cp:revision>
  <dc:subject/>
  <dc:title/>
</cp:coreProperties>
</file>