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0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ampliação dos serviços de patrulhamento policial na região dos Bairros do Carmo e Caeté.</w:t>
      </w:r>
      <w:r>
        <w:rPr>
          <w:rFonts w:cs="Arial" w:ascii="Arial" w:hAnsi="Arial"/>
          <w:sz w:val="22"/>
          <w:szCs w:val="22"/>
        </w:rPr>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viabilizar a ampliação dos serviços de patrulhamento policial na região dos Bairros do Carmo e Caeté.</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medida se faz necessária para atender aos moradores locais, os quais procuraram este Vereador para reivindicar providências junto ao Executivo, para melhorias na segurança dos referidos bairros, tendo em vista que os mesmos estão correndo riscos de vida, e até sendo alvos da ação perigosa dos bandidos que roubam e queimam veículos ao longo da estrada. </w:t>
      </w:r>
      <w:r>
        <w:rPr>
          <w:rFonts w:cs="Arial" w:ascii="Arial" w:hAnsi="Arial"/>
          <w:b/>
          <w:sz w:val="22"/>
          <w:szCs w:val="22"/>
        </w:rPr>
        <w:t>Conforme foto anex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3/2015 - 09:17:13 0156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07:00Z</dcterms:created>
  <dc:creator>cpd</dc:creator>
  <dc:description/>
  <cp:keywords/>
  <dc:language>en-US</dc:language>
  <cp:lastModifiedBy>maria</cp:lastModifiedBy>
  <cp:lastPrinted>2015-03-10T10:39:00Z</cp:lastPrinted>
  <dcterms:modified xsi:type="dcterms:W3CDTF">2015-03-10T13:40:00Z</dcterms:modified>
  <cp:revision>4</cp:revision>
  <dc:subject/>
  <dc:title>INDICAÇÃO Nº 309/2015</dc:title>
</cp:coreProperties>
</file>