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1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- Serviços da Rede Básica de Saúde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reforma e ampliação do Posto de Saúde, bairro Cangüer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-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09, meios para garantir</w:t>
      </w:r>
      <w:r>
        <w:rPr>
          <w:szCs w:val="24"/>
        </w:rPr>
        <w:t xml:space="preserve"> essa reivindicação dos moradores do Bairro de Cangüera, evitando desta forma o deslocamento dos moradores do bairro a outras localidades e até mesmo ao centro da c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ANTONIO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34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5:00Z</dcterms:created>
  <dc:creator>Ass. técnica legislativa</dc:creator>
  <dc:description/>
  <cp:keywords/>
  <dc:language>en-US</dc:language>
  <cp:lastModifiedBy>Ass. técnica legislativa</cp:lastModifiedBy>
  <dcterms:modified xsi:type="dcterms:W3CDTF">2008-11-04T18:35:00Z</dcterms:modified>
  <cp:revision>3</cp:revision>
  <dc:subject/>
  <dc:title>EMENDA Nº 00081/2008</dc:title>
</cp:coreProperties>
</file>