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3ª SESSÃO EXTRAORDINÁRIA, DO 1º PERÍODO DA 18ª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LEGISLATURA DA CÂMARA MUNICIPAL DA ESTÂNCIA TURÍSTICA DE SÃO ROQUE, A SER REALIZADA EM 25 DE OUTUBR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86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63ª Sessão Extraordinária</w:t>
      </w:r>
      <w:r>
        <w:rPr>
          <w:rFonts w:cs="Arial" w:ascii="Arial" w:hAnsi="Arial"/>
        </w:rPr>
        <w:t xml:space="preserve">, que será realizada em 25/10/2021, após o término da 37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7/2021-E</w:t>
      </w:r>
      <w:r>
        <w:rPr>
          <w:rFonts w:cs="Arial" w:ascii="Arial" w:hAnsi="Arial"/>
          <w:i/>
          <w:iCs/>
        </w:rPr>
        <w:t>, de 08/10/2021, de autoria do Poder Executivo, que “Altera a Lei Complementar Nº 92, de 17 de maio de 2017”; e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113-E</w:t>
      </w:r>
      <w:r>
        <w:rPr>
          <w:rFonts w:cs="Arial" w:ascii="Arial" w:hAnsi="Arial"/>
          <w:i/>
          <w:iCs/>
          <w:color w:val="000000"/>
        </w:rPr>
        <w:t>, de 15/10/2021, de autoria do Poder Executivo, que “Institui o Programa Aluguel Solidário, no âmbito do Município da Estância Turística de São Roque, e dá outras providências”.</w:t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outu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5T16:57:00Z</dcterms:modified>
  <cp:revision>14</cp:revision>
  <dc:subject/>
  <dc:title/>
</cp:coreProperties>
</file>