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roçada, capinação e limpeza, na Rua Maria Conceição Lemos (Lili Romão), Jardim Brasíl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, capinação e limpeza, na Rua Maria Conceição Lemos (Lili Romão), Jardim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alto está tomando conta do local e com isso aumenta o risco de proliferação de mosquitos e de outros animais nocivos a saúde d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3/2015 - 10:52:39 01443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8:00Z</dcterms:created>
  <dc:creator>cpd</dc:creator>
  <dc:description/>
  <cp:keywords/>
  <dc:language>en-US</dc:language>
  <cp:lastModifiedBy>aa</cp:lastModifiedBy>
  <cp:lastPrinted>2015-03-05T14:12:00Z</cp:lastPrinted>
  <dcterms:modified xsi:type="dcterms:W3CDTF">2015-03-05T17:14:00Z</dcterms:modified>
  <cp:revision>4</cp:revision>
  <dc:subject/>
  <dc:title>INDICAÇÃO Nº 307/2015</dc:title>
</cp:coreProperties>
</file>