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motonivelamento e cascalhamento na Alameda da Justiça, Capela da Grama e Estrada da Caatinga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Alameda da Justiça, Capela da Grama e Estrada da Caatinga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03/2015 - 10:50:21 0144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12:00Z</dcterms:created>
  <dc:creator>joselene</dc:creator>
  <dc:description/>
  <cp:keywords/>
  <dc:language>en-US</dc:language>
  <cp:lastModifiedBy>joselene</cp:lastModifiedBy>
  <cp:lastPrinted>2015-03-19T16:13:00Z</cp:lastPrinted>
  <dcterms:modified xsi:type="dcterms:W3CDTF">2015-03-19T19:13:00Z</dcterms:modified>
  <cp:revision>4</cp:revision>
  <dc:subject/>
  <dc:title>INDICAÇÃO Nº 306/2015</dc:title>
</cp:coreProperties>
</file>