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ção a colocação de uma placa com os dizeres: “Proibido jogar lixo e entulho" na Rua Alfredo Henrique da Costa, no Jardim Cambará, a 100 (cem) metros a frente da esquina, do lado esquer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a placa com os dizeres: “Proibido jogar lixo e entulho" na Rua Alfredo Henrique da Costa, no Jardim Cambará, a 100 (cem) metros à frente da esquina, do lado esquer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laca, ora solicitada, tem por finalidade impedir que jogem lixo e/ou entulho no local, pois tanto o lixo quanto o entulho, dentre outros transtornos, aumentam o risco de proliferação de insetos e de outros animais nocivos à saúde. 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21 - 17:04 113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1T13:02:00Z</dcterms:modified>
  <cp:revision>61</cp:revision>
  <dc:subject/>
  <dc:title/>
</cp:coreProperties>
</file>