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3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952/2021</w:t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0 de outubro de 2021.</w:t>
      </w:r>
    </w:p>
    <w:p>
      <w:pPr>
        <w:pStyle w:val="Normal"/>
        <w:spacing w:lineRule="exact" w:line="34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2" w:firstLine="2835"/>
        <w:jc w:val="both"/>
        <w:rPr/>
      </w:pPr>
      <w:r>
        <w:rPr>
          <w:rFonts w:cs="Tahoma" w:ascii="Tahoma" w:hAnsi="Tahoma"/>
        </w:rPr>
        <w:t>Excelentíssimo Promotor,</w:t>
      </w:r>
    </w:p>
    <w:p>
      <w:pPr>
        <w:pStyle w:val="Normal"/>
        <w:spacing w:lineRule="exact" w:line="34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2"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a-lo e na oportunidade encaminhar as informações solicitadas por meio do </w:t>
      </w:r>
      <w:r>
        <w:rPr>
          <w:rFonts w:cs="Tahoma" w:ascii="Tahoma" w:hAnsi="Tahoma"/>
          <w:b/>
          <w:bCs/>
          <w:u w:val="single"/>
        </w:rPr>
        <w:t>Ofício nº 133/2021 - 2ª PJSR</w:t>
      </w:r>
      <w:r>
        <w:rPr>
          <w:rFonts w:cs="Tahoma" w:ascii="Tahoma" w:hAnsi="Tahoma"/>
        </w:rPr>
        <w:t>, referente a legislação do Município que trata de armazenamento de recicláveis, bem como de medidas de prevenção a eventuais criadouros de mosquitos, com vistas a instruir representação de minha autoria, protocolizada sob o nº 205/20 (Ofício Vereador nº 683/2020).</w:t>
      </w:r>
    </w:p>
    <w:p>
      <w:pPr>
        <w:pStyle w:val="Normal"/>
        <w:spacing w:lineRule="exact" w:line="34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o, portanto, cópia da Lei Municipal nº 5.019, de 17 de setembro de 2019, que “institui o Plano Municipal de Gestão Integrada de Resíduos Sólidos no Município de São Roque e dá outras providências”.</w:t>
      </w:r>
    </w:p>
    <w:p>
      <w:pPr>
        <w:pStyle w:val="Normal"/>
        <w:spacing w:lineRule="exact" w:line="34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2" w:firstLine="2835"/>
        <w:jc w:val="both"/>
        <w:rPr/>
      </w:pPr>
      <w:r>
        <w:rPr>
          <w:rFonts w:cs="Tahoma" w:ascii="Tahoma" w:hAnsi="Tahoma"/>
        </w:rPr>
        <w:t xml:space="preserve">Seguem também cópias da Lei Federal nº 12.305, de 02 de agosto de 2010, que “institui a Política Nacional de Resíduos Sólidos, altera a Lei nº 9.605, de 12 de fevereiro de 1998; e dá outras providências”, e da Lei Estadual nº 12.300, de 16 de março de 2006, que “institui da Política Estadual de Resíduos Sólidos e define princípios e diretrizes”, das quais a Lei Municipal é subsidiária. </w:t>
      </w:r>
    </w:p>
    <w:p>
      <w:pPr>
        <w:pStyle w:val="Normal"/>
        <w:spacing w:lineRule="exact" w:line="34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o, também, cópia da Lei Municipal nº 1.550, de 16 de março de 1987, que “disciplina a expedição de licença de funcionamento e dá outras providências”, na qual fundamentou-se o servidor público que assina a notificação nº 00664, relativa à situação denunciada.</w:t>
      </w:r>
    </w:p>
    <w:p>
      <w:pPr>
        <w:pStyle w:val="Normal"/>
        <w:spacing w:lineRule="exact" w:line="34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istem outras legislações municipais acessórias que tratam de reciclagem e destinação de resíduos, quais sejam, a Lei nº 3.160, de 10 de abril de 2018, que “institui o Programa de Tratamento e Reciclagem de Óleos e Gordura vegetal ou animal, de uso doméstico ou industrial, bem como proíbe o lançamento desses resíduos na rede coletora de esgoto, fossas sépticas ou qualquer outro equivalente no âmbito do Município de São Roque e dá outras providências”, e Lei nº 3.908, de 22 de novembro de 2012, que “institui normas e procedimentos para a reciclagem, gerenciamento e destinação final de lixo tecnológico e dá outras providências”.</w:t>
      </w:r>
    </w:p>
    <w:p>
      <w:pPr>
        <w:pStyle w:val="Normal"/>
        <w:spacing w:lineRule="exact" w:line="34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2" w:firstLine="2880"/>
        <w:jc w:val="both"/>
        <w:rPr/>
      </w:pPr>
      <w:r>
        <w:rPr>
          <w:rFonts w:cs="Tahoma" w:ascii="Tahoma" w:hAnsi="Tahoma"/>
        </w:rPr>
        <w:t>Por fim, encaminho cópia do Ofício nº 260/2020-CJI, da Companhia Ambiental do Estado de São Paulo – CETESB, na qual a mesma informa que ter realizado inspeção técnica no dia 22/01/2020, mediante inspetor credenciado, junto o imóvel situado na Rua do Paiol, nº 133, Bairro de São João Novo, São Roque, ocasião em que foi constatado que a empresa ali situada não dispõe de licenciamento ambiental para a atividade exercida, sendo a mesma penalizada e convocada a regularizar-se.</w:t>
      </w:r>
    </w:p>
    <w:p>
      <w:pPr>
        <w:pStyle w:val="Normal"/>
        <w:spacing w:lineRule="exact" w:line="340"/>
        <w:ind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2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-143" w:hanging="0"/>
        <w:jc w:val="center"/>
        <w:rPr/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Marquinho Arruda</w:t>
      </w:r>
    </w:p>
    <w:p>
      <w:pPr>
        <w:pStyle w:val="Normal"/>
        <w:ind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-143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WILSON VELASCO JÚNIOR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</w:rPr>
        <w:t>DD. Promotor de Justiça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ª Promotoria de Justiça de São Roque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. John Kennedy, 355, Centro, São Roque – SP | CEP 18.130-510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3" w:hanging="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21 - 17:22 11372/2021   /cmj-</w:t>
      </w:r>
    </w:p>
    <w:p>
      <w:pPr>
        <w:pStyle w:val="Normal"/>
        <w:ind w:right="-143" w:hanging="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20T21:13:00Z</dcterms:modified>
  <cp:revision>24</cp:revision>
  <dc:subject/>
  <dc:title/>
</cp:coreProperties>
</file>