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9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roçada, limpeza e limpeza de bueiros na Praça Erineusa Amorim da Silva e nas ruas Benedito Maurício de Andrade, Saturnino Soares, Julia Difonso, João Francisco dos Santos, José de Carvalho, João Nunes Medeiros, Jerônimo de Carvalho e Fortunato Ernesto, todas pertencentes à Vila Holf,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a realização de roçada, limpeza e limpeza de bueiros na Praça Erineusa Amorim da Silva e nas ruas Benedito Maurício de Andrade, Saturnino Soares, Julia Difonso, João Francisco dos Santos, José de Carvalho, João Nunes Medeiros, Jerônimo de Carvalho e Fortunato Ernesto, todas pertencentes à Vila Holf, em São João Nov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deixar a referida praça, e as supramencionadas vias, nas melhores condições possíveis de uso, além de evitar enchentes ness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21 - 10:33 1135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0T17:15:00Z</dcterms:modified>
  <cp:revision>58</cp:revision>
  <dc:subject/>
  <dc:title/>
</cp:coreProperties>
</file>