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100/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manutenção para todas as vias da Vila Aguiar, nomeadamente: ruas Dona Amasília Ribeiro Lopes, América, Ary de Oliveira, Carmelina Crem de Aguiar, Gerson Nastri, Guaracy Silveira, Jamil Chad, Julio Cesar de Oliveira, Prof. Mario Aguiar, Pedro Dante Peroni, Pedro Dante Pieroni, Quirino Aguiar, Prof. Silveira Santos, Açucenas, Amor Perfeito, das Dálias, das Petúnias, Primavera, das Tulipas, travessas Sebastião Carvalho, das Cravinas, dos Cravos, dos Gerânios, dos Miosótis, das Orquídeas, Maria da Silva Duarte Companhoni, Vitória Régia e avenidas Gerson Nastri, Santa Rita e Madressilv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manutenção para todas as vias da Vila Aguiar, nomeadamente: ruas Dona Amasília Ribeiro Lopes, América, Ary de Oliveira, Carmelina Crem de Aguiar, Gerson Nastri, Guaracy Silveira, Jamil Chad, Julio Cesar de Oliveira, Prof. Mario Aguiar, Pedro Dante Peroni, Pedro Dante Pieroni, Quirino Aguiar, Prof. Silveira Santos, Açucenas, Amor Perfeito, das Dálias, das Petúnias, Primavera, das Tulipas, travessas Sebastião Carvalho, das Cravinas, dos Cravos, dos Gerânios, dos Miosótis, das Orquídeas, Maria da Silva Duarte Companhoni, Vitória Régia e avenidas Gerson Nastri, Santa Rita e Madressilv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0 de outub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Marcos Roberto Martins Arruda</w:t>
      </w:r>
    </w:p>
    <w:p>
      <w:pPr>
        <w:pStyle w:val="Normal"/>
        <w:jc w:val="center"/>
        <w:rPr>
          <w:rFonts w:ascii="Arial" w:hAnsi="Arial" w:cs="Arial"/>
          <w:b/>
          <w:b/>
          <w:bCs/>
          <w:caps/>
          <w:sz w:val="22"/>
          <w:szCs w:val="22"/>
        </w:rPr>
      </w:pPr>
      <w:r>
        <w:rPr>
          <w:rFonts w:cs="Arial" w:ascii="Arial" w:hAnsi="Arial"/>
          <w:b/>
          <w:bCs/>
          <w:caps/>
          <w:sz w:val="22"/>
          <w:szCs w:val="22"/>
        </w:rPr>
        <w:t>(Marquinho Arrud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0/10/2021 - 11:00 11354/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10-20T17:08:00Z</dcterms:modified>
  <cp:revision>57</cp:revision>
  <dc:subject/>
  <dc:title/>
</cp:coreProperties>
</file>