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enho, por meio deste, encaminhar a Emenda à Lei Orgânica do Município Nº 44-L, de 18/10/2021, aprovada em segunda discussão na 36ª Sessão Ordinária, de 18/10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1 - 13:02 1135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20T16:04:00Z</dcterms:modified>
  <cp:revision>10</cp:revision>
  <dc:subject/>
  <dc:title/>
</cp:coreProperties>
</file>