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0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10 - FUNDEB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, reforma, ampliação da EMEI Vila Mirim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10 - FUNDEB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10.449052.12.361.0086.05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Ampliação de Equipamentos e Mobiliário de Escolas de Ensino Básico - FUNDEB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/>
        <w:t>A presente emenda visa acrescentar na ação de Governo para o exercício de 2009, a construção da EMEI na Vila Mirim, tendo em vista o crescimento populacional do bairr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URO ANTONIO DE GÓ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33/2008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20:00Z</dcterms:created>
  <dc:creator>Ass. técnica legislativa</dc:creator>
  <dc:description/>
  <cp:keywords/>
  <dc:language>en-US</dc:language>
  <cp:lastModifiedBy>Ass. técnica legislativa</cp:lastModifiedBy>
  <dcterms:modified xsi:type="dcterms:W3CDTF">2008-11-04T18:25:00Z</dcterms:modified>
  <cp:revision>3</cp:revision>
  <dc:subject/>
  <dc:title>EMENDA Nº 00080/2008</dc:title>
</cp:coreProperties>
</file>