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[OFÍCIO CANCELADO POR DUPLICIDADE DO DESTINATÁRIO]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 Encaminha ofício à Bragança solicitando melhorias no transporte que liga São Roque a Itapevi (verificar observaçõe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1 - 09:47 1117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0T13:03:00Z</dcterms:modified>
  <cp:revision>14</cp:revision>
  <dc:subject/>
  <dc:title/>
</cp:coreProperties>
</file>