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95/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A INDICAÇÃO Nº 205/2015. Solicita serviço de motonivelamento, cascalhamento e limpeza na tubulação de águas pluviais nas Ruas Michel Kalinin e Ten. Moacyr Simões, loteamento Clube dos Oficiais, Bairro do Carm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no sentido de </w:t>
      </w:r>
      <w:r>
        <w:rPr>
          <w:rFonts w:cs="Arial" w:ascii="Arial" w:hAnsi="Arial"/>
          <w:b/>
          <w:sz w:val="22"/>
          <w:szCs w:val="22"/>
        </w:rPr>
        <w:t>REITERAR A INDICAÇÃO Nº 205/2015.</w:t>
      </w:r>
      <w:r>
        <w:rPr>
          <w:rFonts w:cs="Arial" w:ascii="Arial" w:hAnsi="Arial"/>
          <w:sz w:val="22"/>
          <w:szCs w:val="22"/>
        </w:rPr>
        <w:t xml:space="preserve"> Solicita serviço de motonivelamento, cascalhamento e limpeza na tubulação de águas pluviais nas Ruas Michel Kalinin e Ten.Moacyr Simões, loteamento Clube dos Oficiais, Bairro do Carmo.</w:t>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pPr>
      <w:r>
        <w:rPr>
          <w:rFonts w:cs="Arial" w:ascii="Arial" w:hAnsi="Arial"/>
          <w:bCs/>
          <w:sz w:val="22"/>
          <w:szCs w:val="22"/>
        </w:rPr>
        <w:t xml:space="preserve">Esta solicitação se faz necessária, para atender aos moradores locais, os quais procuraram este Vereador para reivindicar providências junto ao Executivo para executar serviços de manutenção nas referidas vias, tendo em vista que por ocasião das chuvas, o local fica alagado e sem condições de tráfego, causando prejuízos aos motoristas e transeuntes. </w:t>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4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03/2015 - 15:07:51 01425/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28:00Z</dcterms:created>
  <dc:creator>cpd</dc:creator>
  <dc:description/>
  <cp:keywords/>
  <dc:language>en-US</dc:language>
  <cp:lastModifiedBy>maria</cp:lastModifiedBy>
  <cp:lastPrinted>2015-03-05T09:34:00Z</cp:lastPrinted>
  <dcterms:modified xsi:type="dcterms:W3CDTF">2015-03-05T12:34:00Z</dcterms:modified>
  <cp:revision>4</cp:revision>
  <dc:subject/>
  <dc:title>INDICAÇÃO Nº 295/2015</dc:title>
</cp:coreProperties>
</file>