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m tomadas as devidas providências a fim de </w:t>
      </w:r>
      <w:r>
        <w:rPr>
          <w:rFonts w:cs="Arial" w:ascii="Arial" w:hAnsi="Arial"/>
          <w:b/>
          <w:bCs/>
        </w:rPr>
        <w:t>mitigar os diversos transtornos que vêm assolando os usuários da linha de ônibus intermunicipal São Roque x Itapevi (em ambos sentidos)</w:t>
      </w:r>
      <w:r>
        <w:rPr>
          <w:rFonts w:cs="Arial" w:ascii="Arial" w:hAnsi="Arial"/>
        </w:rPr>
        <w:t>, de responsabilidade da empresa Danúbio Azu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queixas de diversos usuários do referido meio de transporte público, encontram-s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ça de motoristas mal-educados, que atendem aos passageiros de maneira ríspida ou até mesmo grossei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Ônibus lotados, evidenciando que o número de trajetos é inferior ao necessário para a regi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lta de ônibus aos domingos e horários inconsistentes durante a semana, o que afeta diretamente a rotina de pessoas que dependem da pontualidade dos ônibus para cumprirem com seus compromissos.</w:t>
      </w:r>
    </w:p>
    <w:p>
      <w:pPr>
        <w:pStyle w:val="Normal"/>
        <w:spacing w:lineRule="auto" w:line="360"/>
        <w:ind w:left="33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que tais reclamações já foram encaminhadas à empresa responsável e à ARTESP, sem sucesso em sua resolução, contudo, conforme atestam os Ofícios Vereador Nºs 684, de 02/03/2021, 754, de 08/03/2021 e 1182, de 26/05/2021, que seguem anex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A DALÓ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D. Coordenadora Departamento DECOI</w:t>
        <w:br/>
      </w:r>
      <w:r>
        <w:rPr>
          <w:rFonts w:cs="Arial" w:ascii="Arial" w:hAnsi="Arial"/>
          <w:b/>
          <w:bCs/>
        </w:rPr>
        <w:t>VIAÇÃO DANÚBIO AZUL LT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Eulálio da Costa Carvalho, 580 - Jardim Pereira Leite, São Paulo – SP | CEP 02712-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(11) 3950-8000 | E-mail: </w:t>
      </w:r>
      <w:hyperlink r:id="rId2">
        <w:r>
          <w:rPr>
            <w:rStyle w:val="InternetLink"/>
            <w:rFonts w:cs="Arial" w:ascii="Arial" w:hAnsi="Arial"/>
          </w:rPr>
          <w:t>ana@danubioazul.com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21 - 09:48 11180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76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00675" cy="795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5400675" cy="788670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0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@danubioazul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19T19:02:00Z</dcterms:modified>
  <cp:revision>14</cp:revision>
  <dc:subject/>
  <dc:title/>
</cp:coreProperties>
</file>