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, na Estrada Municipal do Cae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executar serviços de motonivelamento e cascalhamento, na Estrada Municipal do Cae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sta solicitação se faz necessária, para atender aos moradores locais, os quais a este Vereador providências junto ao Executivo para solucionar executar melhorias nas referidas vias, tendo em vista que por ocasião das chuvas, o local fica alagado e sem condições de tráfego, causando transtornos aos motoristas e pedestres.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5 - 15:04:37 0142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4:00Z</dcterms:created>
  <dc:creator>cpd</dc:creator>
  <dc:description/>
  <cp:keywords/>
  <dc:language>en-US</dc:language>
  <cp:lastModifiedBy>maria</cp:lastModifiedBy>
  <cp:lastPrinted>2015-03-05T09:20:00Z</cp:lastPrinted>
  <dcterms:modified xsi:type="dcterms:W3CDTF">2015-03-05T12:20:00Z</dcterms:modified>
  <cp:revision>4</cp:revision>
  <dc:subject/>
  <dc:title>INDICAÇÃO Nº 294/2015</dc:title>
</cp:coreProperties>
</file>