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forma da quadra de esportes da Vila Amaral, com eventual expansão da área útil, troca de alambrados, e equipamentos esportivos, tais como tabela de basquete e trave de futebol, além das marcações no piso, etc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al pedido se justifica pela importância que essa quadra de esportes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tem para a comunidade local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1 - 15:42 1132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7655</wp:posOffset>
            </wp:positionH>
            <wp:positionV relativeFrom="paragraph">
              <wp:posOffset>42545</wp:posOffset>
            </wp:positionV>
            <wp:extent cx="1714500" cy="300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9855</wp:posOffset>
            </wp:positionH>
            <wp:positionV relativeFrom="paragraph">
              <wp:posOffset>103505</wp:posOffset>
            </wp:positionV>
            <wp:extent cx="1882140" cy="2510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2782570</wp:posOffset>
            </wp:positionV>
            <wp:extent cx="3183890" cy="235077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49730</wp:posOffset>
            </wp:positionH>
            <wp:positionV relativeFrom="paragraph">
              <wp:posOffset>4538980</wp:posOffset>
            </wp:positionV>
            <wp:extent cx="2421255" cy="32296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2T13:32:00Z</dcterms:modified>
  <cp:revision>19</cp:revision>
  <dc:subject/>
  <dc:title/>
</cp:coreProperties>
</file>