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Venho por meio deste, solicitar os bons ofícios de Vossa Senhoria, junto ao Departamento de Estradas de Rodagem - DER, no sentido de reiterar o pedido do Ofício 1862/2021 </w:t>
      </w:r>
      <w:r>
        <w:rPr>
          <w:rFonts w:cs="Arial" w:ascii="Arial" w:hAnsi="Arial"/>
          <w:b/>
          <w:bCs/>
        </w:rPr>
        <w:t>para que se viabilize providências com a finalidade de promover a realização de limpeza em toda extensão da Rodovia Prefeito Quintino de Lima, que liga o Município de São Roque ao de Ibiún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dito no Oficio anterior em anexo, a referida via </w:t>
      </w:r>
      <w:r>
        <w:rPr>
          <w:rFonts w:cs="Arial" w:ascii="Arial" w:hAnsi="Arial"/>
          <w:u w:val="single"/>
        </w:rPr>
        <w:t>encontra-se em vários trechos com a falta de reparos e limpeza, o que torna dificultosa a sua utilização, além de prejudicar a mobilidade urbana e, propiciar acidentes entre veículos e pedestr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O FLÁVIO CARDOSO</w:t>
      </w:r>
    </w:p>
    <w:p>
      <w:pPr>
        <w:pStyle w:val="Normal"/>
        <w:rPr/>
      </w:pPr>
      <w:r>
        <w:rPr>
          <w:rFonts w:cs="Arial" w:ascii="Arial" w:hAnsi="Arial"/>
        </w:rPr>
        <w:t>MD. Diretor Regional da DR10 – São Pau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Joaquim Távora, 651, Vila Mariana, CEP 04015-000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21 - 15:41 11328/2021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19T18:54:00Z</dcterms:modified>
  <cp:revision>15</cp:revision>
  <dc:subject/>
  <dc:title/>
</cp:coreProperties>
</file>