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9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156/2015. Solicita execução de serviços de motonivelamento e cascalhamento na Estrada Serrinha do Carmo, Travessa Ernesto Firmino de Moraes e Travessa Rosária Firmino de Mora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no sentido de REITERAR A INDICAÇÃO Nº 156/2015. Solicita execução de serviços de motonivelamento e cascalhamento na Estrada Serrinha do Carmo, Travessa Ernesto Firmino de Moraes e Travessa Rosária Firmino de Mora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Poder Executivo para solucionar os problemas de falta de manutenção nas referidas vias, tendo em vista que por ocasião das chuvas, o local fica alagado e sem condições de tráfego, causando transtornos aos motoristas e pedestres. </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5:01:54 0142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6:00Z</dcterms:created>
  <dc:creator>cpd</dc:creator>
  <dc:description/>
  <cp:keywords/>
  <dc:language>en-US</dc:language>
  <cp:lastModifiedBy>maria</cp:lastModifiedBy>
  <cp:lastPrinted>2015-03-05T08:52:00Z</cp:lastPrinted>
  <dcterms:modified xsi:type="dcterms:W3CDTF">2015-03-05T11:53:00Z</dcterms:modified>
  <cp:revision>4</cp:revision>
  <dc:subject/>
  <dc:title>INDICAÇÃO Nº 293/2015</dc:title>
</cp:coreProperties>
</file>