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57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a Maria Marcilene Lim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1 de outubro de 2021, aos 46 anos de idade, a estimada Senhora MARIA MARCILENE LIM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Clovis Antônio Ocum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MARIA MARCILENE LI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3 de outu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Clovis da Farmácia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Endereço: Estrada dos Pinheiros, n.º 1050, Monte Serrat, Itapevi, CEP:06685-13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0/2021 - 14:36 11080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0-19T17:22:00Z</dcterms:modified>
  <cp:revision>14</cp:revision>
  <dc:subject/>
  <dc:title>(PROPOSITURA) Nº (SEQUENCIA)</dc:title>
</cp:coreProperties>
</file>