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9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s vias públic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s buracos, além de causar inúmeros transtornos, aumentam o risco de acidente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1 - 16:02 1127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9T17:16:00Z</dcterms:modified>
  <cp:revision>58</cp:revision>
  <dc:subject/>
  <dc:title/>
</cp:coreProperties>
</file>