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9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980/2021, que: "Solicita providências visando contemplar os servidores públicos municipais com um Plano de Saúd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adotadas providências objetivando contemplar os servidores públicos municipais com um Plano de Saú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tender aos pedidos dos servidores públicos municipais, que são em maioria usuários do sistema público de saúde, e gostariam de ser contemplados com um Plano de Saú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8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10/2021 - 15:49 1127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0-19T17:08:00Z</dcterms:modified>
  <cp:revision>56</cp:revision>
  <dc:subject/>
  <dc:title/>
</cp:coreProperties>
</file>