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45/2021, que: "Solicita a aquisição de 01 (um) veículo para a Guarda Municipal visando a criação da "Patrulha Rural"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01 (um) veículo para a Guarda Municipal visando a criação da "Patrulha Ru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os bairros rurais de São Roque, os quais ficarão mais seguros se puderem contar com esse tipo de patru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5:43 112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00:00Z</dcterms:modified>
  <cp:revision>56</cp:revision>
  <dc:subject/>
  <dc:title/>
</cp:coreProperties>
</file>