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2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conhecida como “Rua Astúrias” Km 51,5 da SP 270 (Rodovia Raposo Tavares) que faz ligação com a Rua Nossa Senhora de Guadalupe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3:46 11260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20T15:16:00Z</dcterms:modified>
  <cp:revision>16</cp:revision>
  <dc:subject/>
  <dc:title/>
</cp:coreProperties>
</file>