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poda de árvore localizada na Rua Santa Isab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e moradores, haja vista que a referida árvore está invadindo o imóvel deles, podendo causar um grave acidente. Foto anex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6:48 1128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5475" cy="724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24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0-19T14:39:00Z</dcterms:modified>
  <cp:revision>19</cp:revision>
  <dc:subject/>
  <dc:title/>
</cp:coreProperties>
</file>