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360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Jose Celestino de Freitas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15 de outubro de 2021, aos 73 anos de idade, o estimado Senhor JOSÉ CELESTINO DE FREITA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s Vereadores Marcos Roberto Martins Arruda, Newton Dias Bastos e Rogério Jean da Silva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  <w:bCs/>
        </w:rPr>
        <w:t>JOSÉ CELESTINO DE FREITAS</w:t>
      </w:r>
      <w:r>
        <w:rPr>
          <w:b/>
        </w:rPr>
        <w:t>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8 de outubr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>
          <w:trHeight w:val="800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Marcos Roberto Martins Arruda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br/>
              <w:t>(</w:t>
            </w: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Marquinho Arruda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Newton Dias Bastos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br/>
              <w:t>(</w:t>
            </w: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Niltinho Bastos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</w:tc>
      </w:tr>
      <w:tr>
        <w:trPr>
          <w:trHeight w:val="716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Cabo Jea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Endereço: Rua Salvador Tanzi, n.º 180, Mailasqui, São Roque- SP, CEP: 18143-056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10/2021 - 08:38 11213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10-19T13:23:00Z</dcterms:modified>
  <cp:revision>14</cp:revision>
  <dc:subject/>
  <dc:title>(PROPOSITURA) Nº (SEQUENCIA)</dc:title>
</cp:coreProperties>
</file>