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0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limpeza dos contêineres de lixo do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faz-se necessário, tendo em vista os impactos ambientas, além de ameaça à saúde pública, pois se torna local propício à população de animais e insetos transmissores de doenças, além do mal cheiro incomodar os munícip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(S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0/2021 - 10:05 11005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0-19T12:03:00Z</dcterms:modified>
  <cp:revision>15</cp:revision>
  <dc:subject/>
  <dc:title/>
</cp:coreProperties>
</file>