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>
          <w:sz w:val="28"/>
          <w:szCs w:val="28"/>
        </w:rPr>
        <w:t>Certidão Nº 84/202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  <w:sz w:val="28"/>
          <w:szCs w:val="28"/>
        </w:rPr>
        <w:t>De 18/10/2021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,</w:t>
      </w:r>
      <w:r>
        <w:rPr>
          <w:rFonts w:cs="Arial" w:ascii="Arial" w:hAnsi="Arial"/>
        </w:rPr>
        <w:t xml:space="preserve"> atendendo a requerimento do interessado, Senhor Etelvino Nogueira, portador da cédula de identidade RG nº 8.637.255-5 e CPP/MF nº 753.699.408-78, protocolado nesta Casa de Leis, em 15/10/2021, sob nº 11181, que revendo os assentamentos e anotações existentes, verifiquei que o ex-Vereador Etelvino Nogueira, cumpriu o mandato de Vereador na Câmara Municipal da Estância Turística de São Roque no período de 01/01/2017 a 31/12/2020 e não houve no referido período afastamento ou interrupçõe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RTIFICO</w:t>
      </w:r>
      <w:r>
        <w:rPr>
          <w:rFonts w:cs="Arial" w:ascii="Arial" w:hAnsi="Arial"/>
        </w:rPr>
        <w:t>, também, que durante a 17ª Legislatura o requente recebeu subsídios mensais, sem recebimento de férias, sem um terço de férias, sem décimo terceiro ou qualquer outra bonificação, nos termos da legislação vigente, como demonstra abaixo: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01/01/2017 a 31/12/2017 – R$7.811,16 (sete mi, oitocentos e onze reais e dezesseis centavos);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01/01/2018 a 31/12/2018 - R$7.811,16 (sete mi, oitocentos e onze reais e dezesseis centavos)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</w:rPr>
        <w:t>01/01/2019 a 31/12/2019 – R$8.347,20 (oito mil, trezentos e quarenta e sete reais e vinte centavos); e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01/01/2020 a 31/12/2020 – R$8.706,96 (oito mil, setecentos e seis reais e noventa e seis centavos).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 xml:space="preserve">Por ser verdade, firmamos a presente para os devidos fins legai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8 de outubro de 2021</w:t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21 - 15:12 11266/2021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34720</wp:posOffset>
          </wp:positionH>
          <wp:positionV relativeFrom="page">
            <wp:posOffset>7715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3:00Z</dcterms:created>
  <dc:creator>cpd</dc:creator>
  <dc:description/>
  <cp:keywords/>
  <dc:language>en-US</dc:language>
  <cp:lastModifiedBy>simoneghi</cp:lastModifiedBy>
  <dcterms:modified xsi:type="dcterms:W3CDTF">2021-10-19T13:59:00Z</dcterms:modified>
  <cp:revision>9</cp:revision>
  <dc:subject/>
  <dc:title>(PROPOSITURA) Nº (SEQUENCIA)-L</dc:title>
</cp:coreProperties>
</file>