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424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424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497/2021</w:t>
      </w:r>
    </w:p>
    <w:p>
      <w:pPr>
        <w:pStyle w:val="TextBodyIndent"/>
        <w:ind w:left="283" w:right="424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283" w:right="424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18 de outubro de 2021.</w:t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24" w:firstLine="3402"/>
        <w:rPr/>
      </w:pPr>
      <w:r>
        <w:rPr>
          <w:rFonts w:cs="Tahoma" w:ascii="Tahoma" w:hAnsi="Tahoma"/>
        </w:rPr>
        <w:t>Excelentíssimo Senhor Vereador,</w:t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despacho exarado no Processo Ético-Disciplinar sob nº 034, de 18 de outubro de 2021, protocolo nº 11.256/2021, no qual Vossa Excelência figura como Representado e tendo como Representante o Senhor Paulo Dias do Carmo, brasileiro, casado, professor, portador da identidade nº 27.375.339-3 e do CFP nº 182.194.938-28, comunico-lhe que tem o prazo de 07 (sete) dias para, querendo, apresentar MANIFESTAÇÃO, consoante o disposto no caput do artigo 7º do Código de Ética dos Vereadores, em razão da representação feita contra Vossa Excelência, da qual se junta cópia.</w:t>
      </w:r>
    </w:p>
    <w:p>
      <w:pPr>
        <w:pStyle w:val="Normal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4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283" w:right="424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jc w:val="center"/>
        <w:rPr/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4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4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42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GÉRIO JEAN DA SILVA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4:54 11265/2021   /cmj-</w:t>
      </w:r>
    </w:p>
    <w:p>
      <w:pPr>
        <w:pStyle w:val="Normal"/>
        <w:ind w:right="424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8T18:02:00Z</dcterms:modified>
  <cp:revision>12</cp:revision>
  <dc:subject/>
  <dc:title/>
</cp:coreProperties>
</file>